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42-</w:t>
      </w:r>
      <w:r>
        <w:rPr>
          <w:bCs/>
          <w:sz w:val="28"/>
          <w:szCs w:val="28"/>
        </w:rPr>
        <w:t>2901</w:t>
      </w:r>
      <w:r>
        <w:rPr>
          <w:bCs/>
          <w:color w:val="000000"/>
          <w:sz w:val="28"/>
          <w:szCs w:val="28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июля 2024 года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86ХМ537546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Дмитрия Васил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07.2024 года в 18:25 час. Александров Д.В. на пересечении улиц Бажова-Железнодорожная в г. Югорске Ханты-Мансийского автономного округа-Югр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я транспортным средством Мазда СХ5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п. 1.3, 9.1.1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, при совершении обгона выехал на полосу дороги, предназначенную для встречного движения, пересек линию дорожной разметки 1.1 Приложения №2 ПД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ов Д.В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Александрова Д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Александров Д.В.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10.07.2024 года, согласно которого Александров Д.В., </w:t>
      </w:r>
      <w:r>
        <w:rPr>
          <w:color w:val="000000"/>
          <w:sz w:val="28"/>
          <w:szCs w:val="28"/>
        </w:rPr>
        <w:t>управляя транспортным средством Мазда СХ5 государственный регистрационный знак Е696ХА86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п. 1.3, 9.1.1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, двигаясь по дороге с двусторонним движением, при совершении обгона выехала на полосу дороги, предназначенную для встречного движения, в зоне действия  дорожной разметки 1.1 Приложения №2 П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места нарушения правонарушения и видеофиксацией правонарушения, которые отражают нарушение Александров Д.В. п. 1.3, 9.1.1 ПДД, повлекшее выезд на полос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ОМВД России по г.Югорску  Д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ст. инспектора ИАЗ ОГИБДД ОМВД по г.Югорску  А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5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дорожного движения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, которые устанавливают единый порядок дорожного движения на всей территории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 (</w:t>
      </w:r>
      <w:hyperlink r:id="rId7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как следует из </w:t>
      </w:r>
      <w:hyperlink r:id="rId8">
        <w:r>
          <w:rPr>
            <w:rStyle w:val="InternetLink"/>
            <w:sz w:val="28"/>
            <w:szCs w:val="28"/>
          </w:rPr>
          <w:t>приложения N 2</w:t>
        </w:r>
      </w:hyperlink>
      <w:r>
        <w:rPr>
          <w:sz w:val="28"/>
          <w:szCs w:val="28"/>
        </w:rPr>
        <w:t xml:space="preserve"> к ПДД,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водителя, осуществившего движение по дороге с двусторонним движением с выездом на полосу дороги, предназначенную для встречного движения с пересечением линии дорожной разметки 1.1, подлежат квалификации по </w:t>
      </w:r>
      <w:hyperlink r:id="rId9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, что следует из разъяснений, содержащихся в п.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андрова Д.В. в совершении административного правонарушения установленной, квалифицирует ее действия по ч. 4 ст. 12.15 КоАП РФ, как выезд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е имущественное положение, а также установленные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Александрова Дмитрия Васильевича виновным в совершении административного правонарушения, предусмотренного ч. 4 ст. 12.1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26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11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  В.А. Байкина</w:t>
      </w:r>
    </w:p>
    <w:sectPr>
      <w:type w:val="nextPage"/>
      <w:pgSz w:w="11906" w:h="16838"/>
      <w:pgMar w:left="1701" w:right="510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0005643.0" TargetMode="External"/><Relationship Id="rId5" Type="http://schemas.openxmlformats.org/officeDocument/2006/relationships/hyperlink" Target="garantf1://10005643.2404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00013" TargetMode="External"/><Relationship Id="rId8" Type="http://schemas.openxmlformats.org/officeDocument/2006/relationships/hyperlink" Target="garantf1://1205770.1200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garantf1://1205770.1009" TargetMode="External"/><Relationship Id="rId11" Type="http://schemas.openxmlformats.org/officeDocument/2006/relationships/hyperlink" Target="mailto:Ugorsk2@mirsud86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